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</w:rPr>
        <w:t>1 сентября 2010 года</w:t>
      </w:r>
      <w:r>
        <w:rPr>
          <w:rFonts w:cs="Times New Roman" w:ascii="Times New Roman" w:hAnsi="Times New Roman"/>
          <w:sz w:val="28"/>
        </w:rPr>
        <w:t xml:space="preserve"> в Тамбовском бизнес-колледже прошел  </w:t>
      </w:r>
      <w:r>
        <w:rPr>
          <w:rFonts w:cs="Times New Roman" w:ascii="Times New Roman" w:hAnsi="Times New Roman"/>
          <w:b/>
          <w:color w:val="FF0000"/>
          <w:sz w:val="28"/>
        </w:rPr>
        <w:t>День правовых знаний</w:t>
      </w:r>
      <w:r>
        <w:rPr>
          <w:rFonts w:cs="Times New Roman" w:ascii="Times New Roman" w:hAnsi="Times New Roman"/>
          <w:sz w:val="28"/>
        </w:rPr>
        <w:t>, приуроченный к началу учебного года  и юбилейной дате присоединения нашего государства  к Конвенции ООН о правах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</w:rPr>
        <w:t>Конвенция ООН о правах ребенка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— международный правовой документ, определяющий права детей на образование, пользование достижениями культуры, правом на отдых и досуг и оказание иных услуг детям государствами-членам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ООН</w:t>
        </w:r>
      </w:hyperlink>
      <w:r>
        <w:rPr>
          <w:rFonts w:cs="Times New Roman" w:ascii="Times New Roman" w:hAnsi="Times New Roman"/>
          <w:sz w:val="28"/>
        </w:rPr>
        <w:t xml:space="preserve">. Конвенция о правах ребенка является первым и основным международно-правовым документом, в котором права ребенка рассматривались на уровне международного прав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</w:rPr>
        <w:t>Целью проведения мероприят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являлось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учение обучающимися необходимых знаний о своих правах, установленных Конвенцией о правах ребенка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 xml:space="preserve">профилактика правонарушений несовершеннолетних, повышение уровня правовой культуры подростков и молодежи; 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пропаганда здорового образа жизни среди студентов Тамбовского бизнес-колледжа и Тамбовского филиала РосНОУ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мен мнениями о действительной реализации прав несовершеннолетних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азание необходимой помощи нуждающимся в защите детя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оведение мероприятия были приглашены специалисты аппарата уполномоченного по правам ребенка Тамбовской области, правоохранительных органов, представители комиссии по делам несовершеннолетних и защите их прав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</w:rPr>
        <w:t>Приглашенные гост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lang w:val="en-US"/>
        </w:rPr>
        <w:drawing>
          <wp:inline distT="0" distB="0" distL="0" distR="0">
            <wp:extent cx="2983230" cy="224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</w:rPr>
        <w:t>Литус Вячеслав Григорьевич</w:t>
      </w:r>
      <w:r>
        <w:rPr>
          <w:rFonts w:cs="Times New Roman" w:ascii="Times New Roman" w:hAnsi="Times New Roman"/>
          <w:b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консультант аппарата уполномоченного по правам ребенка Тамбов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</w:rPr>
        <w:t>Маркина Анжела Анатольевна</w:t>
      </w:r>
      <w:r>
        <w:rPr>
          <w:rFonts w:cs="Times New Roman" w:ascii="Times New Roman" w:hAnsi="Times New Roman"/>
          <w:b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майор милиции, начальник п</w:t>
      </w:r>
      <w:r>
        <w:rPr>
          <w:rFonts w:cs="Times New Roman" w:ascii="Times New Roman" w:hAnsi="Times New Roman"/>
          <w:b/>
          <w:sz w:val="28"/>
        </w:rPr>
        <w:t>одразделения по делам несовершеннолетних Отдела милиции № 2 УВД по г. Тамбову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Манина Ирина Викторовна</w:t>
      </w:r>
      <w:r>
        <w:rPr>
          <w:rFonts w:cs="Times New Roman" w:ascii="Times New Roman" w:hAnsi="Times New Roman"/>
          <w:b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инспектор по делам несовершеннолетних ОМ № 2 УВД по г. Тамбов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</w:rPr>
        <w:t>Колодина Валентина Петровна</w:t>
      </w:r>
      <w:r>
        <w:rPr>
          <w:rFonts w:cs="Times New Roman" w:ascii="Times New Roman" w:hAnsi="Times New Roman"/>
          <w:b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ответственный секретарь комиссии по делам несовершеннолетних и защите их прав при Администрации г. Тамбов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</w:rPr>
        <w:t>Участники:</w:t>
      </w:r>
      <w:r>
        <w:rPr>
          <w:rFonts w:cs="Times New Roman" w:ascii="Times New Roman" w:hAnsi="Times New Roman"/>
          <w:sz w:val="28"/>
        </w:rPr>
        <w:t xml:space="preserve"> студенты Тамбовского бизнес-колледжа и Тамбовского филиала РосНОУ, преподаватели, родител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4400550" cy="328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радиционно,  1 сентября в колледже проводится торжественная линейка, посвященная началу учебного года, на которой присутствуют студенты, преподаватели, родители и приглашенные гости.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Мероприятие открыла директор Тамбовского бизнес-колледж, директор Тамбовского филиала РосНОУ, д.э.н., заслуженный учитель РФ, депутат Тамбовской  городской Думы </w:t>
      </w:r>
      <w:r>
        <w:rPr>
          <w:rFonts w:cs="Times New Roman" w:ascii="Times New Roman" w:hAnsi="Times New Roman"/>
          <w:b/>
          <w:sz w:val="28"/>
        </w:rPr>
        <w:t>Мешкова Л.Л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3219450" cy="241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"/>
          <w:shd w:fill="000000" w:val="clear"/>
        </w:rPr>
        <w:t xml:space="preserve"> </w:t>
      </w:r>
      <w:r>
        <w:rPr>
          <w:rFonts w:cs="Times New Roman" w:ascii="Times New Roman" w:hAnsi="Times New Roman"/>
          <w:sz w:val="28"/>
        </w:rPr>
        <w:t>В своем выступлении она поздравила всех присутствующих с Днем знаний и пожелала успешного учебного г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Это наш общий праздник, потому что в основе любого дела, любой профессии лежат знания. Они дают человеку уверенность и свободу в выборе жизненного пути, возможность добиться успеха и реализовать свои способности.  Реализуя  право  ребенка на образование,  колледж приложит все усилия, чтобы Вы стали  грамотными и образованными людьми, достойными гражданами своего Отечества».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Чернокозинская С.В.</w:t>
      </w:r>
      <w:r>
        <w:rPr>
          <w:rFonts w:cs="Times New Roman" w:ascii="Times New Roman" w:hAnsi="Times New Roman"/>
          <w:sz w:val="28"/>
        </w:rPr>
        <w:t xml:space="preserve">, зам. директора ТБК по научно-методической работе, к.ю.н., доцент, отметила значимость присоединения нашего государства к  Конвенции  о правах ребенка. «Нормы, зафиксированные в Конвенции, служат ориентиром для России в разработке собственных программ в отношении детей. В отличие от всех предшествовавших ей международных актов по правам ребенка, Конвенция ввела ряд новых прав: на выживание и развитие; на сохранение индивидуальности; на свободное выражение своих взглядов; на неучастие в военных действиях; на физическое и психологическое восстановление и социальную реинтеграцию жертв злоупотреблений и эксплуатаци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венция обязывает государства, ратифицировавшие ее, наилучшим образом обеспечивать права и интересы ребенка в деятельности всех государственных, частных, административных, судебных и законодательных органов».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Литус  В. Г.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консультант аппарата уполномоченного по правам ребенка Тамбовской области в своем выступлении подчеркнул, что у детей есть все те права, что и у взрослых: гражданские, политические, социальные, культурные, экономические. Конвенция о правах ребенка  коренным образом изменила  отношение к детям в мире, заложила в международное право новые нормы, к соблюдению которых  должно стремиться правительство нашей страны. Органы государственной власти, местного самоуправления, осуществляющие контроль и надзор за соблюдением и защитой прав ребенка  Тамбовской области руководствуются  принципом наилучшего  обеспечения прав ребенка  во всех областях жизнедеятельности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Маркина А. А.,  </w:t>
      </w:r>
      <w:r>
        <w:rPr>
          <w:rFonts w:cs="Times New Roman" w:ascii="Times New Roman" w:hAnsi="Times New Roman"/>
          <w:sz w:val="28"/>
        </w:rPr>
        <w:t>майор милиции, начальник  ОПДН ОМ № 2 УВД  по г. Тамбову выступила с приветственным словом, в котором подчеркнула, что дети имеют право  на особую защиту и помощь со стороны государства.  «Нами  принимаются меры профилактики правонарушений среди несовершеннолетних, выявлению и устранению причин и условий, способствующих совершению правонарушений и защите прав и законных интересов детей, защиты детей от всех форм физического  и психологического насилия. Изучение причин и условий, способствующих совершению подростками преступлений и административных правонарушений показывает, что негативное влияние на поведение подростков  оказывает безнадзорность.   Очень важно, чтобы родители несли ответственность за воспитание и развитие своего ребенка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3771900" cy="2828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b/>
          <w:b/>
          <w:color w:val="4F81BD"/>
          <w:sz w:val="28"/>
        </w:rPr>
      </w:pPr>
      <w:r>
        <w:rPr>
          <w:rFonts w:cs="Times New Roman" w:ascii="Times New Roman" w:hAnsi="Times New Roman"/>
          <w:b/>
          <w:color w:val="4F81BD"/>
          <w:sz w:val="18"/>
        </w:rPr>
        <w:t>Группа 103 специальности «Менеджмент».   Консультант аппарата  уполномоченного по правам  ребенка Тамбовской области Литус В.Г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4F81BD"/>
          <w:sz w:val="28"/>
        </w:rPr>
      </w:pPr>
      <w:r>
        <w:rPr>
          <w:rFonts w:cs="Times New Roman" w:ascii="Times New Roman" w:hAnsi="Times New Roman"/>
          <w:b/>
          <w:color w:val="4F81BD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54;&#1053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00:00Z</dcterms:created>
  <dc:creator>Алексеева Татьяна</dc:creator>
  <dc:description/>
  <cp:keywords/>
  <dc:language>en-US</dc:language>
  <cp:lastModifiedBy>oleg</cp:lastModifiedBy>
  <dcterms:modified xsi:type="dcterms:W3CDTF">2011-04-27T06:38:00Z</dcterms:modified>
  <cp:revision>4</cp:revision>
  <dc:subject/>
  <dc:title>1 сентября 2010 года в Тамбовском бизнес-колледже прошел  День правовых знаний, приуроченный к началу учебного года  и юбилейной дате присоединения нашего государства  к Конвенции ООН о правах ребенка</dc:title>
</cp:coreProperties>
</file>